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ind w:left="70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urządzenia wielofunkcyj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wielofunkcyjne powinno być opracowane z myślą o spełnieniu wymogów każdego użytkownika doceniającego szybkość, efektywność oraz elastyczność codziennych czynności biurowych. Urządzenie powinno posiadać możliwość pracy w mono/kolor - drukowanie, kopiowanie i skanowanie do formatu A4 i A3. Kserokopiarka powinna posiadać prostą komunikację z innymi urządzeniami w celu błyskawicznego przesyłania materiałów do druku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ametry urządzeń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Open Sans" w:cs="Times New Roman"/>
          <w:b/>
          <w:b/>
          <w:bCs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color w:val="000000"/>
          <w:sz w:val="24"/>
          <w:szCs w:val="24"/>
        </w:rPr>
        <w:t xml:space="preserve">Parametry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bCs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bCs/>
          <w:color w:val="000000"/>
          <w:sz w:val="24"/>
          <w:szCs w:val="24"/>
        </w:rPr>
        <w:t>Możliwość kserowania w mono/kolor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Kolorowy skaner sieciowy (FTP, SMB, e-mail)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Możliwość skanowania w następujących formatach plików: PDF, JPG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Kopiowanie wielokrotne od 1 do minimum 999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Kolorowa drukarka sieciowa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Duplex (automatyczny druk dwustronny)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Górny dwustronny podajnik dokumentów DF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Ręczny podajnik boczny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2 kasety papieru z możliwością dowolnego zdefiniowania obsługiwanego typu papieru A3/A4 na minimum 500 arkuszy 80g każd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Obsługiwane formaty SRA3 – A6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Gramatura papieru 52-300 g/m2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Dotykowy panel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Menu w języku polskim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Prędkość drukowania A4 w czerni i w kolorze 55 str/min</w:t>
      </w:r>
    </w:p>
    <w:p>
      <w:pPr>
        <w:pStyle w:val="Normal"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ostałe warunk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Firma składająca ofertę w okresie objętej umową powinna sprawować bezpłatną opieką </w:t>
        <w:br/>
        <w:t xml:space="preserve">    serwis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szty związane z eksploatacją urządzenia są skalkulowane w ofercie: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Firma w ramach dzierżawy zapewni wszelkie materiały eksploatacyjne. </w:t>
        <w:br/>
        <w:t xml:space="preserve">    Koszt wliczony w ofertę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) Bezpłatne wykonywanie konserwacji i napraw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zpłatna porada i pomoc techniczna pod telefonem wskazanym w ofercie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Sprzęt zostanie bezpłatnie przywieziony pod adres: ul. Warszawska 169, </w:t>
        <w:br/>
        <w:t xml:space="preserve">    09-540 Sanniki, następnie podłączony i prawidłowo skonfigurow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dzierżawiający przeszkoli pracowników Dzierżawcy w zakresie prawidłowego </w:t>
        <w:br/>
        <w:t xml:space="preserve">      użytkowania sprzętu.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7:00Z</dcterms:created>
  <dc:creator>Opieka</dc:creator>
  <dc:description/>
  <cp:keywords/>
  <dc:language>en-US</dc:language>
  <cp:lastModifiedBy>Monika Zielak</cp:lastModifiedBy>
  <cp:lastPrinted>2024-12-03T14:59:00Z</cp:lastPrinted>
  <dcterms:modified xsi:type="dcterms:W3CDTF">2024-12-03T14:00:00Z</dcterms:modified>
  <cp:revision>4</cp:revision>
  <dc:subject/>
  <dc:title/>
</cp:coreProperties>
</file>