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Sanniki, dnia 31.05.2022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ykaz osób prawnych i fizycznych oraz jednostek organizacyjnych nieposiadających osobowości prawnej, którym udzielono pomocy publicznej za 2021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Sporządzony na podstawie art. 37 § 1 pkt 2 lit. g ustawy z dnia 27 sierpnia </w:t>
        <w:br/>
        <w:t>2009 r. o finansach publicznych (</w:t>
      </w:r>
      <w:r>
        <w:rPr>
          <w:b/>
          <w:bCs/>
          <w:sz w:val="28"/>
          <w:szCs w:val="28"/>
        </w:rPr>
        <w:t>Dz. U. 2021 r. poz. 305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Imię i nazwisko/ nazw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Józef Olkowic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Bożena i Dariusz Karasek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łgorzata Kuras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Perlikowski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rkadiusz Bolmowski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ał Domżałowic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sław i Genowefa Wydr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Orlik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dwiga Romanowsk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elina Adamczyk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k Zalewski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demar Dylik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ona i Stanisław Dylicki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- Oil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deusz Wierzchowski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ek Gładoch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usz Domżałowic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i Robert Drażb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i Regina Wężowscy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ojciech i Magdalena Furmanek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Dutkiewic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4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Krzysztof i Monika Bartosiak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Zbigniew Stelmaszczyk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Grzegorz i Agnieszka Rosko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Andrzej i Renata Wojtasiak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Jarosław i Halina Skierscy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Jerzy i Mirosława Świątkowscy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Jarosław Skierski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Wojciech i Kinga Furmanek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0"/>
              </w:rPr>
              <w:t>Marcin Dybiec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Ireneusz i Bogumiła Kamińscy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Tomasz i Marzena Góreccy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Andrzej Kowalczyk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Michał Furmanek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Piotr i Marta Mąkol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Paweł Konfederat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Grzegorz Stępień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Krzysztof Kajak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Sławomir i Anna Klepczarek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amińska Iwona An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opeć Michał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otowicz Grzegor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Lewandowski Bartłomiej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Łykowski Krzysztof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Orlik Mariusz Wojciech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tańczak Włodzimier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Wróblewski Daniel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Wróblewski Rado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Ambroziak Łuka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Cieślak Iwo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zierbicki Zeno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Gajewska An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Jasińska Joan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adłubaj Dari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wiatkowski Dari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łyński Rado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łyńska Alicj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Rączka Sławomi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apińska Bea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Zielak Celi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Adamczyk Marty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ąbrych Zdzi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Chrząszczewski Arkadi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Ciechomska An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Czubak Małgorza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Grabus Aga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Grzegorek Mari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Jankowska Aleksandr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łosiński Mari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urpias Ew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urpias Adria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rysztofiak Grzegor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wiatkowska Elżbie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ićkowska Iwo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ilczarek Dari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Rączka An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Robak Rafał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Rychlińska Bea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apiński Jacek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apiński Ja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zewczyk Grzegor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zewczyk Magdale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Wachowicz An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Żabicki Albert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aczmarek Joan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Adamczyk Mirosław Cze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anasiak Kazimier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uła Doro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uła Maciej Piot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uła Michał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uła Wojciech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ylik Łuka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ylik Paweł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uda Tade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Głowacki Zbignie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Górski Adam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arren Sylwi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rzemiński Andrzej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alińska Edy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aliński Piot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iełbasa Zbignie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obierecki Adam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obierecki Emil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obierecki Józef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wieciński Stani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amcarz Agnieszk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ichalak Damia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Nowicki Krzysztof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Pietrzak Maria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iejka Pauli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10"/>
              </w:rPr>
              <w:t>Siejka Kazimier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konieczny Ja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konieczny Robert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tradza Sylweste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Zagórska Han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Ambroziak Eugeniusz Wie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erliński Eryk Marci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usler Grzegorz Aleksande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Chmielewski Sławomi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Czubak Łuka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alejko An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aślanka Marek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aślanka Zbignie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Maślanka Tadeusz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aślanka Piot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uszyński Janusz Edward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aliński Marci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aliński Jerzy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aźmierczak Marlena Teres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apińska An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tasińska Teres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Walczak Łuka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orzęcka An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orzęcki Kazimier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orkowski Krzysztof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iniewicz Jolan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Czarkowska Karoli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urmaj Piotr Sławomi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Felczak Wiolet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Staszewska Martyna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aźmierczak Honora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iełbasa An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owalczyk Grzegor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owalczyk Piot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owalski Piot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ozłowski Toma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aślankiewicz Artu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atusiak Boże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ichalak An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ilczarek An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ilczarek Justy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ilewski Paweł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Niewiadomski Michał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Olczak Maria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Oleczek Elżbie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Ostrowski Włodzimier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Perka Elżbie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Podleśny Kamil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Rojek Jaro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obańska Agnieszk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tangreciak Monik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tańczak Bea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tańczak Tade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tronkowska Marze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zymańska Wand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zymańska Emili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zafraniec Michał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zymański Toma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zafraniec Bogda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zafraniec Krzysztof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Tadeusiak Ja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Tadeusiak Michał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Tomasik Mari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Wiśniewska Sylwi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Wawiórka Jolan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Żuchowska Joan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Balcerzak Władysław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alcerzak Marci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Ciechomski Adam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rozdowski Stani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urmaj Łuka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urmaj Mari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ober Krzysztof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arciniak Bogda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aranowski Paweł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orzęcka Aleksandr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orzęcki Michał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ugaj Miro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Cieślak- Sitkiewicz Jolan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Czajkowska Jadwig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rozdowski Jan Maria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Fortuna Fabia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Garstka Krzysztof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Janiszewski Mirosław Ja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arda Jacek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arda Wiolet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iełbasa Zbignie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obus Jacek Wie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rakowian Miro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owalczyk Rafał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ichalak Danu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ichalak Sławomir Rałał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Pawlak Sławomi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Radecka Monik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itkiewicz Waldema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Świerżewski Krzysztof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Tarka Marek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Tarka Rado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Wasiak Adam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Urbanek Mieczy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Urbanek Teres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Urbański Dominik Toma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Zielak Faustyn Ignacy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Romańska Justy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Cieślak Krzysztof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Czubak Waldema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ołęgowski Arkadi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utkowski Marek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ymowska Joan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Górecka Edy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aczmarek Łuka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aczmarek Błażej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aczmarczyk Piot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aźmierczak Piot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raska Paweł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arkiewicz Stani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Pałys Lidi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Okraska Rado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Okraska Józef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Olczak Zbignie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Rząp Piot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Ambroży Grzegor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oroba Adria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Górecki Daniel Grzegor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Grochowski Roma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Jagielski Mari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ubierecki Grzegor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ańkowski Dari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Olejniczak Grzegor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Podczaski Sylweste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Rembowski Maria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tańczak Paweł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iemińska An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itkiewicz Mari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Witeczek Andrzej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Wróblewski Waldema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Znyk Sebastia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embenista Zbignie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embenista Wiotet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ieńkowski Rafał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ujakowski Krzysztof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ujakowska Małgorza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Czarnecki Jacek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omżałowicz Grzegor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urka Marek Miro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urka Zbignie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urmaj Rado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Cieślak Daniel Sebastia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Fus Włodzimier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Gralewski Marek Wie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adłubaj Marek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ępczyński Robert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iełbasa Ryszard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7"/>
              </w:rPr>
            </w:pPr>
            <w:r>
              <w:rPr>
                <w:sz w:val="28"/>
                <w:szCs w:val="17"/>
              </w:rPr>
              <w:t>Kowalski Łuka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rFonts w:eastAsia="Arial Unicode MS"/>
                <w:b/>
                <w:bCs/>
                <w:sz w:val="28"/>
                <w:szCs w:val="17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achała Marci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arkiewicz Adam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ichalski Ryszrd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erwach Szymo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molarek Edward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ukiennik Zofi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Wańtuchowicz Agnieszk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Zielińska Jolan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Zielak Bogda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uda Agnieszk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urmaj Jerzy Ja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aźmierski Toma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Płudowska Jadwig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Buła Walenty Marcin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Czarnecki Waldema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Furmanek Cze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Furmanek Emil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Gładoch Wojciech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Graszka Grzegorz Adam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Graszka Łuka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Grochowski Aleksande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Grochowski Dari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Grochowska Hali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Grochowski Marci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Grochowski Zygmunt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Gronkiewicz Elżbie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Gronkiewicz Marzena Cecyli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Gronkiewicz Stani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Jagielski Grzegor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Jagielski Marek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Jarosiński Marek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Jaśpinski Włady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Kaliński Piotr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rysztofik Andrzej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rystecki Tomasz Piot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Koperski Zbigniew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uras Małgorza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ilczarski Hubert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Olejnicki Paweł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Pomorski Rado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Rzepecka Katarzy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Wrzesiński Marci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Wójcik Edy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Załuga Marek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Zalewska An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Zalewski Wojciech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Żmudziński Bogda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alcerzak Ryszard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Cieślak Adam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olniak Stefan Jerzy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ybiec Jerzy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ylik Rafał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urmaj Bogdan Ja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urmaj Grzegor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aźmierczak Józef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ołodziejczyk Amand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ilewska Ane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itkiewicz Andrzej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tańczak Bea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Trojanowska Edy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Wiankowski Kazimier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Zwierzchowski Rafał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Adamczyk Grzegor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alcerzak Artur Jakub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Bartos Wiesław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erliński Roma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ugaj Sławomi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Cichosz Michał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Ciechomska An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Bujakowski Sławomi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Dragan Wand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uda Toma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urmaj Elżbie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zierżawski Jerzy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Filiński Krzysztof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aczorowski Wojciech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awecki Piot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iełbasa Jan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ról Dominik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Król Karol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Kubierecki Mariusz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Kuźmiński Ireneusz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Leonarcik Rafał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ańkowski Stani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ańkowski Toma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atuszewski Marci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ąka Hubert Marci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otyka Urszul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Niewiadomski Jan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Nowicki Krzysztof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Olczak Wiolet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Olczak Andrzej Stani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Pawlina Lech Krzysztof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Rakowska Krysty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Rogowiecki Andrzej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Rojkowska Hali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Romanowska Ane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Siennicki Mariusz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ikora Dari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konieczny Piot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tańczak Ja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tępiak Stani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zafraniec Joan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Trepa Agnieszk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Tyszka Marci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Wachowicz Toma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Wachowicz Stani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Wojtasiak Waldema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Wiankowski Emil Andrzej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Wieczorek Dari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Wasilewski Andrzej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Wasilewski Toma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Wasilewski Sławomi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Włodarczyk Daniel Michał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Zakrzewska King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Zawadzki Piot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Ambroziak  Wie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ylicki Zbignie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Dutkiewicz Dariusz Mariusz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Felczak Toma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Gaworski Paweł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Gaworski Piot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Górecki Marci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Gzula Dari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Jastrzębska Henryk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amiński Tade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arasek An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arasek Arkadi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arasek Krzysztof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obus Jaro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wiatkowski Wojciech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Nowakowski Sławomi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Nowicki Wie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Pawlak Ja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Pliszka Teres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Polańczyk Dari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Urbaniak Cze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Urbaniak Dari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ikora Aleksande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Witkowska-Sikora Aga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Ziarek Sławomi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Ambroziak Ryszard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orkowski Dari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Cichosz Bogumił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Frączkowski Robert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asicka Ane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wiatkowski Marek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ajczak Wiesław Jan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ajewski Sylweste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arciniak Joan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ąkol Daniel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Nowak Monik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Olobry Krzysztof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Orlik Wikto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Przyżycki Sławomi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konieczna Boże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konieczny Jan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konieczny Dari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konieczny Krzysztof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obiecka Agnieszk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tradza Tade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artosiak Arkadi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iałecki Łuka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iałecki Jacek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rzozowski Dari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Bogucka An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udkowska Aleksandr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utkiewicz Józef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Jabłońska Emili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Jaworska An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ajak Toma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arasek Magdale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otowicz Sławomi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ucharski Rado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Markiewicz Marci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erwach Wojciech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kierski Przemy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tradza Paweł Włodzimier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Sokołowski Sebastia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Włodarczyk Jerzy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Załuga Wie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Zielak Rena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Zielak Wojciech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Ambroziak Grzegor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Ambroziak Rado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Cierlicki Dariusz Marek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ybiec Toma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Gładoch Iwo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imak Dari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Kowalski Roma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Król Janusz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Kubiak - Strzelecka Anna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Kubiak Krzysztof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Kuźmińska Renata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Kotowicz Czesław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Kucharski Grzegorz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Kowalczyk Grażyna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Madanowski Waldemar Bogusław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Oleszek Anna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Ostrowski Tomasz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Pażgier Rafał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Petrykowski Henryk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Robak Bogdan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Rogowiecki Zbigniew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Sosnowski Łukasz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Szewczyk Zbigniew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Zagórski Wojciech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Żywczyńska Ewa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Banasiak Wojciech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Banasiewicz Jarosław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Baranowska Emilia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Borkowski Piotr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Brzozowski Paweł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Buła Andrzej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>Ciszewska Krysty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Ciachowska Marlena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Ciszewski Andzrzej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Chudzyński Marek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Dalecki Tomasz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Dałek Krzysztof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Dębski Cezary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Domański Dari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>Domżałowicz Toma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Drozdowski Jan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Drożdż Justyna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Durmaj Marta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Durmaj Marcin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Duda Marzena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Dylik Sławomir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Dzik Arkadiusz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>Dymowski Wie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>Filanowski Piot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Górecki Krzysztof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>Górski Toma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Grochowski Krzysztof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Jabłoński Krzysztof Józef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Jaraźny Aleksande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Jasiński Andrzej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>Jaśpiński Toma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>Kacprzak Katarzy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Kiempińska Małgorza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Kiełbasa An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Kisielewski Łuka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Klepczarek Jan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Kłębek Łukasz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Kłys- Kołodziejczyk Monika Lidi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5"/>
              </w:rPr>
            </w:pPr>
            <w:r>
              <w:rPr>
                <w:rFonts w:eastAsia="Arial Unicode MS"/>
                <w:b/>
                <w:bCs/>
                <w:sz w:val="28"/>
                <w:szCs w:val="15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 xml:space="preserve">Kołaczyńska Danuta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5"/>
              </w:rPr>
            </w:pPr>
            <w:r>
              <w:rPr>
                <w:rFonts w:eastAsia="Arial Unicode MS"/>
                <w:b/>
                <w:bCs/>
                <w:sz w:val="28"/>
                <w:szCs w:val="15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Kopeć Tomasz Roma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Kopka Sławomi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Kalińska Katarzy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Kosińska Monik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Kowalczyk Dariusz Miro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Kowalski Marek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Kowalski Marci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7"/>
              </w:rPr>
            </w:pPr>
            <w:r>
              <w:rPr>
                <w:sz w:val="28"/>
                <w:szCs w:val="17"/>
              </w:rPr>
              <w:t>Koza Błażej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rFonts w:eastAsia="Arial Unicode MS"/>
                <w:b/>
                <w:bCs/>
                <w:sz w:val="28"/>
                <w:szCs w:val="17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7"/>
              </w:rPr>
            </w:pPr>
            <w:r>
              <w:rPr>
                <w:sz w:val="28"/>
                <w:szCs w:val="17"/>
              </w:rPr>
              <w:t>Krysztofiak Mile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rFonts w:eastAsia="Arial Unicode MS"/>
                <w:b/>
                <w:bCs/>
                <w:sz w:val="28"/>
                <w:szCs w:val="17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7"/>
              </w:rPr>
            </w:pPr>
            <w:r>
              <w:rPr>
                <w:sz w:val="28"/>
                <w:szCs w:val="17"/>
              </w:rPr>
              <w:t>Krzemiński Mari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rFonts w:eastAsia="Arial Unicode MS"/>
                <w:b/>
                <w:bCs/>
                <w:sz w:val="28"/>
                <w:szCs w:val="17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7"/>
              </w:rPr>
            </w:pPr>
            <w:r>
              <w:rPr>
                <w:sz w:val="28"/>
                <w:szCs w:val="17"/>
              </w:rPr>
              <w:t>Kucharska Agnieszk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rFonts w:eastAsia="Arial Unicode MS"/>
                <w:b/>
                <w:bCs/>
                <w:sz w:val="28"/>
                <w:szCs w:val="17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7"/>
              </w:rPr>
            </w:pPr>
            <w:r>
              <w:rPr>
                <w:sz w:val="28"/>
                <w:szCs w:val="17"/>
              </w:rPr>
              <w:t>Kwiatkowski Dari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rFonts w:eastAsia="Arial Unicode MS"/>
                <w:b/>
                <w:bCs/>
                <w:sz w:val="28"/>
                <w:szCs w:val="17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7"/>
              </w:rPr>
            </w:pPr>
            <w:r>
              <w:rPr>
                <w:sz w:val="28"/>
                <w:szCs w:val="17"/>
              </w:rPr>
              <w:t>Lachowicz Zbignie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rFonts w:eastAsia="Arial Unicode MS"/>
                <w:b/>
                <w:bCs/>
                <w:sz w:val="28"/>
                <w:szCs w:val="17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7"/>
              </w:rPr>
            </w:pPr>
            <w:r>
              <w:rPr>
                <w:sz w:val="28"/>
                <w:szCs w:val="17"/>
              </w:rPr>
              <w:t>Latoszewski Piot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rFonts w:eastAsia="Arial Unicode MS"/>
                <w:b/>
                <w:bCs/>
                <w:sz w:val="28"/>
                <w:szCs w:val="17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7"/>
              </w:rPr>
            </w:pPr>
            <w:r>
              <w:rPr>
                <w:sz w:val="28"/>
                <w:szCs w:val="17"/>
              </w:rPr>
              <w:t>Ledzion Łuka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rFonts w:eastAsia="Arial Unicode MS"/>
                <w:b/>
                <w:bCs/>
                <w:sz w:val="28"/>
                <w:szCs w:val="17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Majewski Ja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Majewski Michał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Mossakowska Graży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Nowak Jakub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Ogniewski Grzegor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Olkowicz Grzegor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Orlik Wiolet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Pawlak Toma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Pawlikowski Rado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Paźgier Iwo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Rembowski Grzegorz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Robak An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Robak Paweł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Rojek Andrzej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>Rostkowska-Gerlach Ane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>Rutkowski Toma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>Przybylska Alicj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Kowalczyk Ew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Sapiński Michał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>Sęk Boże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>Stępień Zeno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Sitkiewicz Marek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Sitkiewicz Roma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Strzelecki Zdzi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Serwach Damia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Serwach Daniel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Szewczyk Piot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Sztandur Roma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Tarka Sławomi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>Tempczyk Malwina Ane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Wachowicz Dariu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Wasilewska Ane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Wieczorkiewicz Monik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Węglewski Leszek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Witeczek Tomasz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Witkowski Stanis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Witeczek Wikto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>Wrzesińska Renat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Zagaski Wacław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Zegadłowicz Piotr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Zielak Andrzej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Zielak Marcin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Zielińska Anna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Zimecki Andrzej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Ziółkowski Krzysztof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Żurek Kordian 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Żuchowski Radosła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04:00Z</dcterms:created>
  <dc:creator>Monika</dc:creator>
  <dc:description/>
  <cp:keywords/>
  <dc:language>en-US</dc:language>
  <cp:lastModifiedBy>Admin</cp:lastModifiedBy>
  <cp:lastPrinted>2022-05-30T09:11:00Z</cp:lastPrinted>
  <dcterms:modified xsi:type="dcterms:W3CDTF">2022-05-30T07:11:00Z</dcterms:modified>
  <cp:revision>3</cp:revision>
  <dc:subject/>
  <dc:title>Sanniki, dnia 2012-05-28</dc:title>
</cp:coreProperties>
</file>